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 муниципального бюджетного общеобразовательного учреждения «Средняя общеобразовательная школа №46» г.Чита за 2023 год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школы за 2022 год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0" w:right="-185" w:hanging="72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бщие сведения об общеобразовательной организации </w:t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>
          <w:rFonts w:ascii="Times New Roman" w:hAnsi="Times New Roman" w:cs="Times New Roman"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>Таблица № 1</w:t>
      </w:r>
    </w:p>
    <w:tbl>
      <w:tblPr>
        <w:tblW w:w="93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0"/>
        <w:gridCol w:w="6106"/>
      </w:tblGrid>
      <w:tr>
        <w:trPr>
          <w:trHeight w:val="43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«Средняя общеобразовательная школа № 46» города Читы  </w:t>
            </w:r>
          </w:p>
        </w:tc>
      </w:tr>
      <w:tr>
        <w:trPr>
          <w:trHeight w:val="22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Алексей Валентинович Грищуков</w:t>
            </w:r>
          </w:p>
        </w:tc>
      </w:tr>
      <w:tr>
        <w:trPr>
          <w:trHeight w:val="22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72006,РФ, Забайкальский край, г. Чита, ул. Промышленная, д. 49</w:t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(302-2) -31-26-73</w:t>
            </w:r>
          </w:p>
        </w:tc>
      </w:tr>
      <w:tr>
        <w:trPr>
          <w:trHeight w:val="22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_46_chita@mail.ru</w:t>
            </w:r>
          </w:p>
        </w:tc>
      </w:tr>
      <w:tr>
        <w:trPr>
          <w:trHeight w:val="22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т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ru-RU" w:eastAsia="ru-RU"/>
              </w:rPr>
              <w:t>http://shs_chit_46.chita.zabedu.ru</w:t>
            </w:r>
          </w:p>
        </w:tc>
      </w:tr>
      <w:tr>
        <w:trPr>
          <w:trHeight w:val="22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Комитет образования администрации городского округа «Город Чита»</w:t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здания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954 год</w:t>
            </w:r>
          </w:p>
        </w:tc>
      </w:tr>
      <w:tr>
        <w:trPr>
          <w:trHeight w:val="22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нзия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 №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75Л0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декабря 2016 г.</w:t>
            </w:r>
          </w:p>
          <w:p>
            <w:pPr>
              <w:pStyle w:val="Normal"/>
              <w:rPr>
                <w:rStyle w:val="Fill"/>
                <w:rFonts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рочно</w:t>
            </w:r>
            <w:r>
              <w:rPr>
                <w:rStyle w:val="Fill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№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75А0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4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декабря 2016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ноября 2025 г.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509" w:leader="none"/>
        </w:tabs>
        <w:spacing w:before="0" w:after="0"/>
        <w:ind w:left="28" w:firstLine="119"/>
        <w:jc w:val="both"/>
        <w:rPr/>
      </w:pP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</w:r>
      <w:r>
        <w:rPr>
          <w:rStyle w:val="Fill"/>
          <w:rFonts w:cs="Times New Roman" w:ascii="Times New Roman" w:hAnsi="Times New Roman"/>
          <w:b/>
          <w:i w:val="false"/>
          <w:color w:val="000000"/>
        </w:rPr>
        <w:tab/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>На конец 20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3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года в МБОУ СОШ № 4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/>
          <w:bCs w:val="false"/>
          <w:i w:val="false"/>
          <w:color w:val="000000"/>
          <w:sz w:val="24"/>
          <w:szCs w:val="24"/>
        </w:rPr>
        <w:t xml:space="preserve">(далее – Школа)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обучалось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310</w:t>
      </w:r>
      <w:r>
        <w:rPr>
          <w:rStyle w:val="Fill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учащихся. Скомплектовано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13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лассов по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двум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уровням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.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 существующему учебному плану режим работы школы 6-дневный, 2-сменный. </w:t>
      </w:r>
    </w:p>
    <w:p>
      <w:pPr>
        <w:pStyle w:val="Heading1"/>
        <w:tabs>
          <w:tab w:val="clear" w:pos="708"/>
          <w:tab w:val="left" w:pos="509" w:leader="none"/>
        </w:tabs>
        <w:spacing w:before="0" w:after="0"/>
        <w:ind w:left="28" w:firstLine="11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Школа работает в урочном режиме, урок 40 минут.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На образовательную ситуацию в школе влияет ее расположение в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Ингодинском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районе города.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В шаговой доступности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расположен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культурно-досуговый центр «Спутник»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.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Школа сотрудничает со станцией юного техника №2, на базе школы проводятся занятия по туристическому направлению, программированию, спортивному направлению, судомоделированию, хор, английский театр.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>В ОУ ведется систематический мониторинг удовлетворенности потребителей деятельностью  школы  для эффективного выполнения социального заказа через индивидуальные и групповые беседы с участниками образовательного процесса, анкетирование, и на основании выявленных данных формируется социальный заказ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Система управления организацие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Управление осуществляется на принципах единоначалия и самоуправл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ы управления, действующие в Школе</w:t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Таблица № 2</w:t>
      </w:r>
    </w:p>
    <w:tbl>
      <w:tblPr>
        <w:tblW w:w="10446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7834"/>
      </w:tblGrid>
      <w:tr>
        <w:trPr>
          <w:trHeight w:val="220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7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и</w:t>
            </w:r>
          </w:p>
        </w:tc>
      </w:tr>
      <w:tr>
        <w:trPr>
          <w:trHeight w:val="635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</w:t>
            </w:r>
          </w:p>
        </w:tc>
        <w:tc>
          <w:tcPr>
            <w:tcW w:w="7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нтролирует работу и обеспечивает эффективное взаимодействие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офессиональных объединений педагогов Школы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841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МБОУ СОШ № 46 </w:t>
            </w:r>
          </w:p>
        </w:tc>
        <w:tc>
          <w:tcPr>
            <w:tcW w:w="7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вития образовательной организации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нансово-хозяйственной деятельности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о-технического обеспечения</w:t>
            </w:r>
          </w:p>
        </w:tc>
      </w:tr>
      <w:tr>
        <w:trPr>
          <w:trHeight w:val="1904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й совет</w:t>
            </w:r>
          </w:p>
        </w:tc>
        <w:tc>
          <w:tcPr>
            <w:tcW w:w="7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вития образовательных услуг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гламентации образовательных отношени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работки образовательных программ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ттестации, повышения квалификации педагогических работников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ординации деятельности годичных команд</w:t>
            </w:r>
          </w:p>
        </w:tc>
      </w:tr>
      <w:tr>
        <w:trPr>
          <w:trHeight w:val="2125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7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менений и дополнений к ним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Для осуществления образовательной деятельности в Школе создано три методических объединен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начальной школы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 учителей естественно – научного цикл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МО учителей гуманитарного цикл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Оценка образовательной деятельност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бразовательная деятельность в Школе организуется в соответствии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  ФООП с 1 сентября 2023 года для 1-9 классов, ФГОС для  среднего общего образования, СанПиН 2.4.2.2821-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ООП 1-9 классов), 10–11-х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-2023 году воспитательная работа строилась по следующим направлениям:</w:t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>
          <w:rFonts w:ascii="Times New Roman" w:hAnsi="Times New Roman" w:cs="Times New Roman"/>
          <w:bCs/>
          <w:i/>
          <w:i/>
          <w:color w:val="0000FF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FF"/>
          <w:spacing w:val="-4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FF"/>
          <w:spacing w:val="-4"/>
          <w:sz w:val="20"/>
          <w:szCs w:val="20"/>
        </w:rPr>
        <w:t xml:space="preserve">Таблица № 3                                                                                                                                                         </w:t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19"/>
        <w:gridCol w:w="6362"/>
      </w:tblGrid>
      <w:tr>
        <w:trPr>
          <w:trHeight w:val="144" w:hRule="atLeast"/>
        </w:trPr>
        <w:tc>
          <w:tcPr>
            <w:tcW w:w="42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6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й анализ проведения воспитательной деятельности по данному направлению в ОУ</w:t>
            </w:r>
          </w:p>
        </w:tc>
      </w:tr>
      <w:tr>
        <w:trPr>
          <w:trHeight w:val="144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ОП НОО, ООО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 СОО</w:t>
            </w:r>
          </w:p>
        </w:tc>
        <w:tc>
          <w:tcPr>
            <w:tcW w:w="6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граждани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тношение к Родине»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 направлении  патриотического и гражданского воспитания в школе проводились следующие мероприятия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Тематические классные часы: «Быть счастливым в своей стране», «Конституция РФ», «Крепкая семья – сильная страна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окадный хлеб», «Женщины в Великой Отечественной войне», «Гордимся Родиной своей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 празднованию 75-летия Победы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образовательном Марафоне по истории Великой Отечественной вой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конкурсе «Читаем с Граубинк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конкурсе «Мы о войне стихами говорим», финал школьного конкур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акции «Мой сосед ветеран Великой Отечественной вой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видеороликов для участия в акции «Победный ма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сетевой акции «Памятники Побед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акции «Память и гордость в наших сердца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над проектами «Дети вой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конкурс «Готов к труду и обороне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стенда «Летопись Почетного Караул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ой конкурс сочинений «Они сражались на войне, чтоб счастье дать моей сем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стенда «За Родину!» о летчиках и танкистах в Забайкалье в рамках смотра инсталляций, создание инсталляции ко Дню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 конкурс рисунков, посвященный 75-летию Победы «1418 дней до Побед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ГАУ «Мегаполис» «Стратег 75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ой конкурс гитарного исполнительства «Песни, опаленные войн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ой конкурс «Звенящие струны», посвященный 75-летию Победы в Великой Отечественной вой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 акции среди Почетных караулов «Память и гордость в наших сердца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ый кинозал (сайт www.vokrug.tv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блиц-олимпиада «Спасибо деду за победу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б-квест «Победа! 75 л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ая выставка декоративно-прикладного творчества, посвященная 75-летию Победы «Радуга творчест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акции «Дорога Памяти»  совместно с военной частью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рафон # Читаем_ о_войне_с_Граубин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есение Вахты Памяти (виртуальный режим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ой конкурс «Мы о войне стихами говори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 конкурс диорам к 75-летию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акции «Сады Побед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упка саженцев, высаживание кустов в соответствии с ограничительными мерами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«Наша Победа 75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еседы, посвященные Дню солидарности в борьбе с терроризмом, Дню Героя, Дню Конститу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ржественные линейки: «Блокадный хлеб», «Во имя Памя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 дистанционном режиме проведены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акция «Мой флаг, моя истор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точеллендж «Цвета моей Роди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ллендж «Сладкая история» (ко Дню флаг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ИЗ-викторина «История российского флаг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лешмоб «Вперёд, Россия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ероприятия, посвященные Дню памяти забайкальцев, погибших при исполнении воинского и служебного долг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Мы помним. Мы гордимся», -Возложение венка к мемориальной дос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Дресвянникова, Просмотр ролика с ЛМК «Саш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ревнования  и конкурсы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рисунков «Мир твоему, Земля, большому дому!», Школьный конкурс «Мальчиши», посвященный Дню Защитника Оте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яд ЮИДД, как  школьное разновозрастное сообщество,  является еще одним примером деятельности по развитию гражданственности и патриотизма. В течение апреля-мая отряд принимал участие в создании презентаций «Минутки безопасности» для рассылки в группы родителе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лимпиады «Неболит», посвященной Великой отечественной войне, школьники участвовали в конкурсе сочинений (3 человека-на городской конкурс) и конкурсе рисунков (3 человека на городской конкурс).</w:t>
            </w:r>
          </w:p>
        </w:tc>
      </w:tr>
      <w:tr>
        <w:trPr>
          <w:trHeight w:val="143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лидерских качест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– лидер» 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тношение к окружающим»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средством воспитания лидерских качеств являются  органы школьного  самоуправления, деятельность детских объедин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ля ребят 8-10 лет (2-4 классы) «Созвездие».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2020 году детские объединения приняли участие в следующих мероприятиях, помимо перечисленных выше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«Профессионалы своего дел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«Добру – время!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лешмоб «Читаем вместе на разных языках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Читаем книги о войне»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тевая акция «Памятник Героям Победы», посвящённая «Всероссийскому дню заботы о памятниках истории и культуры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тоговый сбор отрядов  прошел в виде отчетов в видеоконференц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ому росту и развитию лидерских качеств способствует участие в деловых играх: (интеллектуальная игра «Арктик-про», «Диалог цивилизаций», «Мое избирательное право», «Я и мои гражданские права», «Глобальная атака»).  Команды школы участвуют в этих играх уже много лет,  занимая призовые места.  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аботы по развитию самоуправления  проведе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лассные часы «Быть активным в коллективе»  (диагностика самоуправления), «Верь в себя!» диагностика личностного роста, выборы в первичных ячейках самоуправлени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е традиционно прошли  выборы Председателя Сов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казало, что Совет работает в любых условиях, справляется с любыми трудностями.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человек»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«Отношение к закон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тношение к семье»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 первом полугодии совместно с психологом Раздобреевым З.Н. проведены диагностика уровня личностного роста и диагностика мировоз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ноябре 2021 прошла  акция «Мама жизнь подарила» ко Дню Матери. Ребята записывали мастер-классы по изготовлению цветов для мамы, выпечке печений, конкурсах рисунков «Моя мама лучшая на свете».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 и безопас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здоровье»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тношение к себе»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ЗОЖ и безопасной жизнедеятельности реализуется через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ные часы: «Это должен знать каждый или скорее скорой» (оказание первой помощи), «Быть здоровым, жить активно-это стильно, позитивно!» (пропаганда ЗОЖ), «Безопасные каникулы»,  «Как не стать жертвой»,  «Профилактика правонарушений», Профилактика простудных заболеваний»,  «Стресс: плюсы и минусы»  Диагностика тревож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седы: «Территория, свободная от зла» Профилактика правонарушений», «Курительные смеси» (беседа представителя Госнаркоконтроля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рамках акции  «Медиация: меняется мир – меняемся мы» проведены мероприятия: «Технологии эффективного общения и рационального поведения в конфликтах», игра-тренинг «Способы выхода из конфли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сентябре День Здоровья проведен в форме погружения, включающего уроки «История спортивных достижений России», «Биология и здоровое питание», «Знаменитые спортсмены Забайкалья», «Физкультура». Мероприятия проведены с соблюдением СанПиН. 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природа»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тношение к природе и культуре»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ной 2021года проведена акция «Сады Победы», в ходе которой высадили саженцы деревьев в школьном дворе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ы беседы старшеклассников в начальной и средней школе: «Осознанное потребление», инструктажи и информирование по безопасному поведению в лесу (противопожарная безопасность).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 и творчеств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тношение к природе и культуре»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апреле в условиях самоизоляции,  учащиеся участвовали в конкурсах рисунков «1418 дней до Победы», «О родине, о мужестве, о славе», завоевав призовые места, а также в конкурсе чтецов «Мы о войне стихами говорим», где также  получены призовые и первые места. 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тру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тношение к труду»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определение является важным элементом воспит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анная работа реализуется через классные часы:  «Кем быть?» (профессиональное самоопределение), генеральные уборки, уборки территории, ежедневные дежурства по классу, по школе,  субботник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ДО «Созвездие»  прошел конкурс рисунков «Моя будущая профессия» и последующая выставка рисунков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ентябре прошел традиционный субботник.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</w:rPr>
        <w:t>Занятость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нятость детей в системе дополнительного образования </w:t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/>
      </w:pP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8"/>
        <w:gridCol w:w="2842"/>
        <w:gridCol w:w="2464"/>
      </w:tblGrid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ополнительного образования в образовательном учреждении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динений по данному направлению дополнительного образования в О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, занимающихся по данному направлению в ОУ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 (Школьное НОУ по всем направлениям,  предметные объединения и т.д.)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направление (школьные спортивные секции, клубы)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инспектор движения»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Ш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моделирование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</w:p>
        </w:tc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eastAsia="13,5;Times New Roman" w:cs="13,5;Times New Roman" w:ascii="13,5;Times New Roman" w:hAnsi="13,5;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Количество обучающихся, занятых в системе дополнительного образования в образовательном учреждении на 1 декабря  2023 года - 205 (145 в секциях и 43 в ШНОУ)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го дополнительным образованием в образовательном учреждении  205 ч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Статистика показателей </w:t>
      </w:r>
    </w:p>
    <w:p>
      <w:pPr>
        <w:pStyle w:val="Normal"/>
        <w:numPr>
          <w:ilvl w:val="0"/>
          <w:numId w:val="0"/>
        </w:numPr>
        <w:ind w:left="1800" w:right="-185" w:hanging="0"/>
        <w:jc w:val="right"/>
        <w:outlineLvl w:val="0"/>
        <w:rPr/>
      </w:pPr>
      <w:r>
        <w:rPr>
          <w:rFonts w:cs="Times New Roman" w:ascii="Times New Roman" w:hAnsi="Times New Roman"/>
          <w:bCs/>
          <w:i/>
          <w:color w:val="0000FF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FF"/>
          <w:spacing w:val="-4"/>
          <w:sz w:val="20"/>
          <w:szCs w:val="20"/>
        </w:rPr>
        <w:t>Таблица № 5</w:t>
      </w:r>
    </w:p>
    <w:tbl>
      <w:tblPr>
        <w:tblW w:w="1075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3"/>
        <w:gridCol w:w="4489"/>
        <w:gridCol w:w="1776"/>
        <w:gridCol w:w="1776"/>
        <w:gridCol w:w="1776"/>
      </w:tblGrid>
      <w:tr>
        <w:trPr>
          <w:trHeight w:val="41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20/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21/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22/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677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нец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b w:val="false"/>
                <w:color w:val="000000"/>
                <w:sz w:val="20"/>
              </w:rPr>
              <w:t>278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4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6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 повторное обучение: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–</w:t>
            </w:r>
          </w:p>
        </w:tc>
      </w:tr>
      <w:tr>
        <w:trPr>
          <w:trHeight w:val="258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 получили аттестата: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 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 среднем общем образовании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обого образца: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 основной школе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средней школе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3 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/>
      </w:pPr>
      <w:r>
        <w:rPr>
          <w:rStyle w:val="Fill"/>
          <w:rFonts w:cs="Times New Roman" w:ascii="Times New Roman" w:hAnsi="Times New Roman"/>
          <w:b w:val="false"/>
          <w:iCs w:val="false"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Fill"/>
          <w:rFonts w:cs="Times New Roman" w:ascii="Times New Roman" w:hAnsi="Times New Roman"/>
          <w:b w:val="false"/>
          <w:iCs w:val="false"/>
          <w:color w:val="000000"/>
          <w:spacing w:val="-4"/>
          <w:sz w:val="20"/>
          <w:szCs w:val="20"/>
        </w:rPr>
        <w:t>Таблица № 6</w:t>
      </w:r>
    </w:p>
    <w:tbl>
      <w:tblPr>
        <w:tblW w:w="1067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"/>
        <w:gridCol w:w="903"/>
        <w:gridCol w:w="1188"/>
        <w:gridCol w:w="668"/>
        <w:gridCol w:w="1112"/>
        <w:gridCol w:w="478"/>
        <w:gridCol w:w="1014"/>
        <w:gridCol w:w="577"/>
        <w:gridCol w:w="852"/>
        <w:gridCol w:w="363"/>
        <w:gridCol w:w="852"/>
        <w:gridCol w:w="363"/>
        <w:gridCol w:w="902"/>
        <w:gridCol w:w="484"/>
      </w:tblGrid>
      <w:tr>
        <w:trPr>
          <w:trHeight w:val="126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3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ловно</w:t>
            </w:r>
          </w:p>
        </w:tc>
      </w:tr>
      <w:tr>
        <w:trPr>
          <w:trHeight w:val="126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13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  «5»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качества успеваемости» в 2023 году с результатами освоения учащимися программ начального общего образования по показателю «качества успеваемости» в 2022 году, то можно отметить, что процент учащихся, окончивших на «4» и «5», вырос на 1  процент ,процент учащихся, окончивших на «6» вырос на 2 процент (в 2023 – 4 %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23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/>
      </w:pPr>
      <w:r>
        <w:rPr>
          <w:rFonts w:cs="Times New Roman" w:ascii="Times New Roman" w:hAnsi="Times New Roman"/>
          <w:bCs/>
          <w:i/>
          <w:color w:val="0000FF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FF"/>
          <w:spacing w:val="-4"/>
          <w:sz w:val="20"/>
          <w:szCs w:val="20"/>
        </w:rPr>
        <w:t>Таблица № 7</w:t>
      </w:r>
    </w:p>
    <w:tbl>
      <w:tblPr>
        <w:tblW w:w="106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4"/>
        <w:gridCol w:w="1149"/>
        <w:gridCol w:w="1141"/>
        <w:gridCol w:w="431"/>
        <w:gridCol w:w="1056"/>
        <w:gridCol w:w="380"/>
        <w:gridCol w:w="835"/>
        <w:gridCol w:w="674"/>
        <w:gridCol w:w="808"/>
        <w:gridCol w:w="539"/>
        <w:gridCol w:w="808"/>
        <w:gridCol w:w="539"/>
        <w:gridCol w:w="808"/>
        <w:gridCol w:w="539"/>
      </w:tblGrid>
      <w:tr>
        <w:trPr>
          <w:trHeight w:val="238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5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14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3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ловно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13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</w:rPr>
              <w:t>0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</w:rPr>
              <w:t>0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метить, что процент учащихся, окончивших на «4» и «5», повысился на 1 процент, процент учащихся, окончивших на «5», повысился на 1 процен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участия в конкурсах, смотрах, олимпиадах различного уровн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Таблица № 10</w:t>
      </w:r>
    </w:p>
    <w:tbl>
      <w:tblPr>
        <w:tblW w:w="1075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5"/>
        <w:gridCol w:w="1828"/>
        <w:gridCol w:w="1970"/>
        <w:gridCol w:w="1969"/>
      </w:tblGrid>
      <w:tr>
        <w:trPr>
          <w:trHeight w:val="23" w:hRule="atLeast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2021 г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34 человек/13%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3 человек/16%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5 человек/17%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9 человек/3 %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 человек/4 %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 человек/4 %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 человека/1 %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 человек/1 %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 человек/1 %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/0%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 человек/1%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0 человек/0%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Наблюдается снижение численности участников и призеров среди обучающихся, принявших участие в различных олимпиадах, смотрах, конкурсах в связи с пандемией коронавирус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FF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Таблица № 11                                                                                                                       </w:t>
      </w:r>
    </w:p>
    <w:tbl>
      <w:tblPr>
        <w:tblW w:w="10861" w:type="dxa"/>
        <w:jc w:val="left"/>
        <w:tblInd w:w="-1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607"/>
        <w:gridCol w:w="1025"/>
        <w:gridCol w:w="943"/>
        <w:gridCol w:w="1865"/>
        <w:gridCol w:w="620"/>
        <w:gridCol w:w="1066"/>
        <w:gridCol w:w="1865"/>
        <w:gridCol w:w="1152"/>
        <w:gridCol w:w="867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ыпуска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сновная школа</w:t>
            </w:r>
          </w:p>
        </w:tc>
        <w:tc>
          <w:tcPr>
            <w:tcW w:w="5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редняя школа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ерешли в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10-й класс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Школы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ерешли в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10-й класс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другой ОО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оступили в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оступили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 ВУЗы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оступили в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Устроились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на работу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Пошли на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срочную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службу по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зыву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2023 году уменьшилось число выпускников 9-го класса, которые продолжили обучение в 10м классе, в связи с увеличением количества учащихся.  Количество выпускников, поступающих в ВУЗы стабильно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Myriad Pro;Times New Roman" w:ascii="Myriad Pro;Times New Roman" w:hAnsi="Myriad Pro;Times New Roman"/>
          <w:color w:val="000000"/>
          <w:sz w:val="21"/>
          <w:szCs w:val="21"/>
          <w:lang w:val="en-US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 положение о внутренней системе оценки качества образования школы № 121 от 10.11.2022 г.,  выстроена система внутренней оценки качества образования, способная оценивать образовательные программы, и регулярно проходить процедуры внешней оценки качества образования в надежных экспертных организациях.</w:t>
        <w:tab/>
        <w:t xml:space="preserve">Особенно актуальна эта тема для  Школы, в условиях распространения новой коронавирусной инфекции, так как возникла необходимость освоения дистанционных технологий обучения.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периоды организации дистанционного обучения март – май  и ноябрь-декабрь 2022г. с целью мониторинга эффективности образовательной деятельности педагогов были проведены следующие мероприят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посещение членами администрации учебных занятий  на платформе  Сферум,  контроль работы педагогов  на платформе «АИС. Сетевой город», контроль работы классных руководителе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 xml:space="preserve">Таблица № 12                                                                                  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ФИО, должность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 учебных занятий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 воспитательных  мероприятий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 учебных занятий с детьми на индивидуальном обучении</w:t>
            </w:r>
          </w:p>
        </w:tc>
      </w:tr>
      <w:tr>
        <w:trPr/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еркасова Н.Н.,  ЗДУВР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Медведев Д.С., ЗДВР 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4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</w:tr>
      <w:tr>
        <w:trPr/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рищуков А.В., директор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2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анализ работы учителей с использованием технических средств дистанционного обучени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 xml:space="preserve">Таблица № 13                                                                                  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рименяемое техническое средство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 педагогических работников</w:t>
            </w:r>
          </w:p>
        </w:tc>
      </w:tr>
      <w:tr>
        <w:trPr/>
        <w:tc>
          <w:tcPr>
            <w:tcW w:w="5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март-май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lang w:val="en-US"/>
              </w:rPr>
              <w:t xml:space="preserve"> 202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г.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оябрь-декабрь 2022 г.</w:t>
            </w:r>
          </w:p>
        </w:tc>
      </w:tr>
      <w:tr>
        <w:trPr/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8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  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рафический планшет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</w:t>
            </w:r>
          </w:p>
        </w:tc>
      </w:tr>
      <w:tr>
        <w:trPr/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8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       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нтерактивная доска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3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3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результате контроля проводимых учебных занятий в онлайн-формате (март-май 2023 г.)  было выявлено, что недостаточное количество учителей владеют техническими средствами для дистанционного обучения. Организованное внутрифирменное обучение по данному аспекту позволило в ноябре – декабре 2023 г.  получить положительную динамику количества педагогов, применяющих технические средства дистанционного обучения, что следует из приведенной таблицы. 100 % педагогов успешно работают на платформах Сферум и «АИС. Сетевой город»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Кроме того, за каждым классом был закреплен учебный кабинет, оснащенный средствами для организации дистанционного обучения, было составлено расписание, что позволило на должном уровне организовать образовательный процесс в условиях распространения новой коронавирусной инфекци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анкетирование обучающихся, родителей и педагогов (выявление уровня удовлетворенности  форматом он-лайн обуч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Проведенный в рамках ВСОКО комплекс мероприятий способствовал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 перестройке  образовательного процесса для эффективного функционирования дистанционного и смешанного  обучения в школе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повышению ИКТ –компетентности педагогов и обучающихс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подготовке нормативных документов для организации дистанционного обучени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организации дистанционного обучения для детей с ОВЗ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 По итогам оценки качества образования в 2023 году выявлено с помощью инструментария оценки результатов обучающихся, что метапредметные результаты соответствуют базовому уровню образования, сформированность личностных результатов высокая, предметные результаты сформированы на базовом и профильном уровнях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Инструментарий оценки образовательных результатов обучающихс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FF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rFonts w:cs="Times New Roman" w:ascii="Times New Roman" w:hAnsi="Times New Roman"/>
          <w:i w:val="false"/>
          <w:color w:val="0000FF"/>
          <w:spacing w:val="-4"/>
          <w:sz w:val="24"/>
          <w:szCs w:val="24"/>
        </w:rPr>
        <w:t xml:space="preserve">Таблица № 14                                                                                  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Личностные результаты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Метапредметные результаты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редметные результаты</w:t>
            </w:r>
          </w:p>
        </w:tc>
      </w:tr>
      <w:tr>
        <w:trPr/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обучающих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овое самоопределени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фолио обучающего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страны, общественно-полезной деятельности; ответственности за результаты обучен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ежедневные наблюдения в ходе учебных занятий и внеурочной деятельности классным руководителем и учителями – предметниками.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смыслового чтени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ИКТ-компетентности (практическая работа с использованием компьютера)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ка сформированности регулятивных и коммуникативных универсальных учебных действий (наблюдение за ходом выполнения групповых и индивидуальных учебных исследований и проектов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познавательных учебных действий (письменные измерительные материалы).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предметных результатов   каждым учителем в ходе процедур  текущей, тематической, промежуточной и итоговой оценки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  администрацией школы в ходе внутреннего мониторинга учебных достижений (административные контрольные работы, репетиционные экзамены с использованием  демонстрационных версий итоговых работ и норм их оценк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итоговая аттест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тогов предметных олимпиад, научно-практических конференц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VII. Оценка кадрового обеспечения</w:t>
      </w:r>
    </w:p>
    <w:p>
      <w:pPr>
        <w:pStyle w:val="Normal"/>
        <w:suppressAutoHyphens w:val="true"/>
        <w:spacing w:before="0" w:after="0"/>
        <w:contextualSpacing/>
        <w:rPr>
          <w:rStyle w:val="Fill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На период самообследования в Школе  23  педагогических работников, из них 21  человек имеют высшее профессиональное образование, 2 человека имеют среднее профессиональное образование: 2 человека – педагогической направленност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Квалификационные категори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4"/>
          <w:sz w:val="24"/>
          <w:szCs w:val="24"/>
        </w:rPr>
        <w:t>Таблица № 15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87"/>
        <w:gridCol w:w="3305"/>
      </w:tblGrid>
      <w:tr>
        <w:trPr>
          <w:trHeight w:val="362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категория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категория</w:t>
            </w:r>
          </w:p>
        </w:tc>
      </w:tr>
      <w:tr>
        <w:trPr>
          <w:trHeight w:val="17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8%)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8%)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17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8%)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2023 г. наблюдается стабильная динамика категорийности педагогических и руководящих работников по сравнению с 2022 г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сновные принципы кадровой политики направлены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бщая характеристика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14348 единиц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 процент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емость –721  единиц в год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4523 единиц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Фонд библиотеки формируется за счет федерального, областного, местного бюджет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Состав фонда и его использование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Таблица № 16</w:t>
      </w:r>
    </w:p>
    <w:tbl>
      <w:tblPr>
        <w:tblW w:w="1042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4327"/>
        <w:gridCol w:w="2658"/>
        <w:gridCol w:w="2988"/>
      </w:tblGrid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ид литературы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 фонде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ыдавалось за год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1123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916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равочна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Языковедение, литературоведение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от 28.12.2018 №</w:t>
        <w:tab/>
        <w:t>345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библиотеке имеются электронные образовательные ресурсы – 20 диск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Средний уровень посещаемости библиотеки – 6 человек в день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Материально-техническое обеспечение Школы позволяет реализовывать в полной мере образовательные программы. В школе проведен беспроводной интернет во все кабинеты. В Школе оборудованы 14 учебных кабинета, 11 из них оснащены современной мультимедийной техникой, в том чис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компьютерный класс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технологии для девочек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кабинет технологии для мальчик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ОБЖ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В здании Школы оборудован спортивный  зал,  столовая и пищеблок. На территории школы имеется спортивная мини-площадка.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Результаты самообследования свидетельствуют о том, что Школа имеет достаточную инфраструктуру, которая соответствует требованиям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анПиН 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ООП, ФГОС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Школа укомплектована достаточным количеством педагогических и иных работников, которые имеют квалификацию соответствия  и регулярно проходят повышение квалификации, что позволяет обеспечивать стабильные качественные результаты образовательных достижени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945" w:right="945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5"/>
    <w:charset w:val="00"/>
    <w:family w:val="roman"/>
    <w:pitch w:val="default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2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User</cp:lastModifiedBy>
  <cp:lastPrinted>2021-03-16T10:06:00Z</cp:lastPrinted>
  <dcterms:modified xsi:type="dcterms:W3CDTF">2024-04-21T23:17:00Z</dcterms:modified>
  <cp:revision>23</cp:revision>
  <dc:subject/>
  <dc:title>Отчет о результатах самообследования по итогам 2018 года</dc:title>
</cp:coreProperties>
</file>